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RAWOZDANIE CZĘŚCI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wykonania zada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z zakre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drowia publicznego, w ramach</w:t>
      </w:r>
      <w:r>
        <w:rPr>
          <w:rFonts w:cs="Times New Roman" w:ascii="Times New Roman" w:hAnsi="Times New Roman"/>
          <w:b/>
          <w:sz w:val="24"/>
          <w:szCs w:val="22"/>
        </w:rPr>
        <w:br/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„Rocznego Programu Współpracy Gminy Miejskiej Kętrzyn z Organizacjami Pozarządowymi oraz podmiotami, o których mowa w art. 3 ust. 3 ustawy z dnia 24 kwietnia 2003 roku o działalności pożytku publicznego i o wolontariacie” na 2023 rok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</w:rPr>
        <w:t>(nazwa zadania publicz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.................................. do 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ego w umowie nr 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j w dniu 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miną Miejską Kętrzyn </w:t>
        <w:br/>
      </w:r>
      <w:r>
        <w:rPr>
          <w:rFonts w:cs="Times New Roman" w:ascii="Times New Roman" w:hAnsi="Times New Roman"/>
        </w:rPr>
        <w:t xml:space="preserve">(nazwa Zleceniodawcy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</w:rPr>
        <w:t>(nazwa Zleceniobior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złożenia sprawoz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wypełnia organ administracji publicz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gólny opis wykonanego zad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 i miejs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Dane dotyczące uczestników – odbiorc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wiek: 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liczba uczestniczących osób: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tym liczb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biet: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ężczyzn: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zieci:…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Bezpośredni realizatorzy zadania (imię i nazwisko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czba godzin zrealizowanych czynności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Wykaz prowadzonej dokumentacji 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Informacja o przebiegu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w pełni zrealizowane elementy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osiągnięte rezultaty – jakiego rodzaju, w jakim stopni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główne problemy, które wystąpiły podczas realizacj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cele, czynności, których nie zrealizowano (proszę podać przyczyny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 wyniki ewalu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Realizacja zadania w ujęciu tabelaryczny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14"/>
        <w:gridCol w:w="1134"/>
        <w:gridCol w:w="1701"/>
        <w:gridCol w:w="138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działania/tematyka poszczególnych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liczba zrealizowanych godzin: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I. DODATKOWE INFORMACJE </w:t>
      </w:r>
      <w:r>
        <w:rPr>
          <w:rFonts w:cs="Times New Roman" w:ascii="Times New Roman" w:hAnsi="Times New Roman"/>
          <w:sz w:val="24"/>
          <w:szCs w:val="24"/>
        </w:rPr>
        <w:t>(jeżeli dotyczą)</w:t>
      </w:r>
    </w:p>
    <w:p>
      <w:pPr>
        <w:pStyle w:val="Normal"/>
        <w:spacing w:lineRule="auto" w:line="240" w:before="0" w:after="0"/>
        <w:ind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Zestawienie faktur (rachunków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1418"/>
        <w:gridCol w:w="1984"/>
        <w:gridCol w:w="1701"/>
      </w:tblGrid>
      <w:tr>
        <w:trPr>
          <w:trHeight w:val="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dokumentu księg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wystawienia dokumentu księg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(zł)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ze środków finansowych włas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i sposób zapła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dotyczące realizacji zadania publiczn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nioski, postulaty skierowane do Urzędu Miasta w Kętrzynie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Cs w:val="24"/>
        </w:rPr>
        <w:t>Załączniki do sprawozdania: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1.</w:t>
        <w:tab/>
        <w:t>……………………………………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2. …………………………………….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bCs/>
          <w:szCs w:val="24"/>
        </w:rPr>
        <w:t>3. …………………………………….</w:t>
      </w:r>
    </w:p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ind w:left="284" w:hanging="284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nyWeb"/>
        <w:spacing w:before="0" w:after="0"/>
        <w:ind w:left="3540" w:hanging="0"/>
        <w:jc w:val="center"/>
        <w:rPr/>
      </w:pPr>
      <w:r>
        <w:rPr/>
        <w:t>(podpis/podpisy Zleceniobiorcy/Zleceniobiorc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Segoe Script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Segoe Script" w:hAnsi="Neo Sans Pro;Segoe Script" w:eastAsia="Calibri" w:cs="Neo Sans Pro;Segoe Scrip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0"/>
      <w:szCs w:val="22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0"/>
      <w:szCs w:val="22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sz w:val="20"/>
      <w:szCs w:val="22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b w:val="false"/>
      <w:bCs w:val="false"/>
      <w:sz w:val="20"/>
      <w:szCs w:val="22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sz w:val="20"/>
      <w:szCs w:val="22"/>
    </w:rPr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sz w:val="20"/>
      <w:szCs w:val="22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sz w:val="22"/>
      <w:szCs w:val="20"/>
    </w:rPr>
  </w:style>
  <w:style w:type="character" w:styleId="WW8Num10z1">
    <w:name w:val="WW8Num10z1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Times New Roman"/>
      <w:sz w:val="22"/>
      <w:szCs w:val="22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sz w:val="20"/>
      <w:szCs w:val="22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sz w:val="20"/>
      <w:szCs w:val="22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0"/>
    </w:rPr>
  </w:style>
  <w:style w:type="character" w:styleId="WW8Num25z1">
    <w:name w:val="WW8Num25z1"/>
    <w:qFormat/>
    <w:rPr>
      <w:rFonts w:ascii="Arial" w:hAnsi="Arial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Neo Sans Pro;Segoe Script" w:hAnsi="Neo Sans Pro;Segoe Script" w:eastAsia="Calibri" w:cs="Neo Sans Pro;Segoe Script"/>
    </w:rPr>
  </w:style>
  <w:style w:type="character" w:styleId="StopkaZnak">
    <w:name w:val="Stopka Znak"/>
    <w:qFormat/>
    <w:rPr>
      <w:rFonts w:ascii="Neo Sans Pro;Segoe Script" w:hAnsi="Neo Sans Pro;Segoe Script" w:eastAsia="Calibri" w:cs="Neo Sans Pro;Segoe 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Arial Unicode MS" w:cs="Courier New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5:00Z</dcterms:created>
  <dc:creator>user</dc:creator>
  <dc:description/>
  <cp:keywords/>
  <dc:language>en-US</dc:language>
  <cp:lastModifiedBy>Katarzyna Rycerz</cp:lastModifiedBy>
  <cp:lastPrinted>2019-12-12T08:03:00Z</cp:lastPrinted>
  <dcterms:modified xsi:type="dcterms:W3CDTF">2023-01-04T09:50:00Z</dcterms:modified>
  <cp:revision>15</cp:revision>
  <dc:subject/>
  <dc:title>Załącznik nr 1</dc:title>
</cp:coreProperties>
</file>