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lang w:eastAsia="pl-PL"/>
        </w:rPr>
        <w:t>Załącznik nr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lang w:eastAsia="pl-PL"/>
        </w:rPr>
        <w:t xml:space="preserve">do wzoru oferty na realizację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lang w:eastAsia="pl-PL"/>
        </w:rPr>
        <w:t>zadania publicznego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KARTA OCENY OFERT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dmiotów wymienionych w art. 3 ust. 2 ustawy z dnia 11 września 2015 roku                        o zdrowiu publiczn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eastAsia="pl-PL"/>
        </w:rPr>
        <w:t xml:space="preserve">w otwartym konkursie ofert na realizację zadań publicznych w 2022 roku z zakresu </w:t>
        <w:br/>
      </w:r>
      <w:r>
        <w:rPr>
          <w:rFonts w:cs="Times New Roman" w:ascii="Times New Roman" w:hAnsi="Times New Roman"/>
          <w:b/>
          <w:bCs/>
        </w:rPr>
        <w:t xml:space="preserve"> „Rocznego Programu Współpracy Gminy Miejskiej Kętrzyn z Organizacjami Pozarządowymi oraz podmiotami, o których mowa w art. 3 ust. 3 ustawy z dnia 24 kwietnia 2003 roku o działalności pożytku publicznego i o wolontariacie” na 2022 rok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‘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pn.: 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b/>
          <w:bCs/>
          <w:i/>
          <w:i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32"/>
        <w:gridCol w:w="2233"/>
        <w:gridCol w:w="2490"/>
      </w:tblGrid>
      <w:tr>
        <w:trPr>
          <w:trHeight w:val="5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oferenta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Nazwa programu 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czekiwana kwota dofinansowa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zyznana kwota dofinansowa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wota i procent współfinansowa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eastAsia="pl-PL"/>
              </w:rPr>
              <w:t>Podmiot i Źródło współfinansowa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ermin realizacj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Miejsce realizacj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eastAsia="pl-PL"/>
              </w:rPr>
              <w:t>Charakterystyka odbiorców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086"/>
        <w:gridCol w:w="1275"/>
        <w:gridCol w:w="138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FORMA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ferta została złożona w terminie określonym </w:t>
              <w:br/>
              <w:t>w ogłoszeni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obowiązującym dru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zadanie, zgodne z ogłoszeniem konkursow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zadanie, którego realizacja jest zgodna z zadaniami statutowymi oferen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wkładu własnego jest zgodna z warunkami ogłoszenia o konkursie ofe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podpisana przez osoby do tego uprawnione (zgodnie ze sposobem reprezentacji określonym w statucie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awiera wymagane załącznik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aktualny odpis z odpowiedniego rejestru lub inne dokumenty informujące o statusie prawnym podmiotu składającego ofertę i umocowanie osób go reprezentując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aktualny statut oferenta (nie dotyczy parafii i innych kościelnych osób prawnych nieposiadających statutu organizacji pożytku publicznego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świadczenie potwierdzające, że w stosunku do podmiotu składającego ofertę nie stwierdzono niezgodnego z przeznaczeniem wykorzystania środków publ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 osoby uprawnionej do reprezentowania podmiotu składającego ofertę o niekaralności zakazem pełnienia funkcji związanych z dysponowaniem środkami publicznymi oraz niekaralności za umyślone przestępstwo lub umyślne przestępstwo skarbow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, że podmiot składający ofertę jest jedynym posiadaczem rachunku, na który zostaną przekazane środk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enie osoby uprawnionej do reprezentowania podmiotu składającego ofertę wskazujące, że kwota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 przeznaczona zostanie na realizację zadania zgodnie z ofertą, i że w tym zakresie zadanie nie będzie finansowane z innych źróde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 o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poufności d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zula informacyj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>Powyższe braki podlegają uzupełnieniu, w terminie wskazanym w ogłoszeniu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ab/>
        <w:tab/>
        <w:tab/>
        <w:t>(podpis pracownika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 OCENY FORMALNEJ</w:t>
            </w:r>
          </w:p>
        </w:tc>
      </w:tr>
      <w:tr>
        <w:trPr>
          <w:trHeight w:val="8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wiązku ze spełnieniem/niespełnieniem* wymogów formalnych ofer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rzechodzi/nie przechodzi* do etapu oceny merytorycz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 xml:space="preserve">           </w:t>
        <w:tab/>
        <w:t>(podpis przewodniczącego Komisji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6"/>
        <w:gridCol w:w="6"/>
        <w:gridCol w:w="844"/>
        <w:gridCol w:w="851"/>
        <w:gridCol w:w="2380"/>
      </w:tblGrid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ERYTORYCZNA (skala 0-20 pkt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Zakres przedmiotowy zadania jest zgodny </w:t>
              <w:br/>
              <w:t>z ogłoszeniem konkursowym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WAGA!</w:t>
            </w:r>
            <w:r>
              <w:rPr>
                <w:rFonts w:cs="Arial" w:ascii="Arial" w:hAnsi="Arial"/>
              </w:rPr>
              <w:t xml:space="preserve"> W przypadku odpowiedzi negatywnej oferta nie podlega dalszej ocenie merytory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UNKTACJ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ożliwości realizacji zadania publicznego przez oferenta (0-3 pkt.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kadrowe – kwalifikacje osób, przy udziale, których realizowane będzie zadanie – adekwatne do rodzaju za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organizacyjne – terminy i miejsca realizacji, możliwości lokalow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rzeczowe – sprzęt niezbędny do realizacji zajęć, pomoce i materiał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przedstawionej kalkulacji kosztów realizacji zadania publicznego i jej spójności               z harmonogramem (0-3 pk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pójność harmonogramu z opisem dział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jest realny w stosunku do zadania, nie jest zawyżony, ani zaniżony (koszty wynikają  z opisu zadania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proponowanej jakości wykonania zadania i kwalifikacje osób, przy pomocy których oferent będzie realizować zadanie (0-12 pk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telność diagnozy problemu (uzasadniona potrzeba realizacji zad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zasadnych celów realizacji zadania I realność ich osiągnięc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ór odpowiednich strategii i metod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 realizacji podobnych zada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nowacyjność planowanych działań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posób promocji i rekrutacji uczestników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obór odpowiedniego sposobu ewaluacj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cena realizacji zleconych zadań publicznych w latach poprzednich (0-2 pkt.)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a realizacja zadania i terminowe rozliczenie otrzymanych środków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(maksymalnie 20 pkt.) 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661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UMOWANIE</w:t>
            </w:r>
          </w:p>
        </w:tc>
      </w:tr>
      <w:tr>
        <w:trPr>
          <w:trHeight w:val="2821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zaopiniowana pozytywnie / negatywnie* 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enie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….</w:t>
      </w:r>
    </w:p>
    <w:p>
      <w:pPr>
        <w:pStyle w:val="Normal"/>
        <w:spacing w:before="0" w:after="200"/>
        <w:ind w:left="708" w:hanging="0"/>
        <w:rPr/>
      </w:pPr>
      <w:r>
        <w:rPr>
          <w:rFonts w:cs="Arial" w:ascii="Arial" w:hAnsi="Arial"/>
        </w:rPr>
        <w:t>(data oceny)</w:t>
        <w:tab/>
        <w:tab/>
        <w:tab/>
        <w:tab/>
        <w:tab/>
        <w:t xml:space="preserve">          (podpis Przewodniczącego Komisji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6:00Z</dcterms:created>
  <dc:creator>Agata</dc:creator>
  <dc:description/>
  <cp:keywords/>
  <dc:language>en-US</dc:language>
  <cp:lastModifiedBy>Katarzyna Rycerz</cp:lastModifiedBy>
  <cp:lastPrinted>2019-12-12T08:28:00Z</cp:lastPrinted>
  <dcterms:modified xsi:type="dcterms:W3CDTF">2022-05-04T10:46:00Z</dcterms:modified>
  <cp:revision>12</cp:revision>
  <dc:subject/>
  <dc:title>KARTA OCENY OFERTY</dc:title>
</cp:coreProperties>
</file>