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ind w:left="7080" w:firstLine="708"/>
        <w:rPr/>
      </w:pPr>
      <w:r>
        <w:rPr>
          <w:rFonts w:cs="Tahoma" w:ascii="Calibri" w:hAnsi="Calibri"/>
          <w:sz w:val="16"/>
          <w:szCs w:val="16"/>
          <w:lang w:eastAsia="pl-PL"/>
        </w:rPr>
        <w:t>Załącznik nr 3d do SWZ</w:t>
      </w:r>
    </w:p>
    <w:p>
      <w:pPr>
        <w:pStyle w:val="Standard"/>
        <w:widowControl/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  <w:lang w:eastAsia="pl-PL"/>
        </w:rPr>
        <w:t>SO.271.30.2021</w:t>
      </w:r>
    </w:p>
    <w:p>
      <w:pPr>
        <w:pStyle w:val="Standard"/>
        <w:widowControl/>
        <w:suppressAutoHyphens w:val="false"/>
        <w:autoSpaceDE w:val="true"/>
        <w:spacing w:lineRule="atLeast" w:line="240"/>
        <w:ind w:left="283" w:hanging="0"/>
        <w:jc w:val="center"/>
        <w:rPr>
          <w:rFonts w:ascii="Calibri" w:hAnsi="Calibri" w:cs="Tahoma"/>
          <w:b/>
          <w:b/>
          <w:sz w:val="48"/>
          <w:szCs w:val="48"/>
        </w:rPr>
      </w:pPr>
      <w:r>
        <w:rPr>
          <w:rFonts w:cs="Tahoma" w:ascii="Calibri" w:hAnsi="Calibri"/>
          <w:b/>
          <w:sz w:val="48"/>
          <w:szCs w:val="48"/>
        </w:rPr>
      </w:r>
    </w:p>
    <w:p>
      <w:pPr>
        <w:pStyle w:val="Standard"/>
        <w:widowControl/>
        <w:suppressAutoHyphens w:val="false"/>
        <w:autoSpaceDE w:val="true"/>
        <w:spacing w:lineRule="atLeast" w:line="240"/>
        <w:ind w:left="283" w:hanging="0"/>
        <w:jc w:val="center"/>
        <w:rPr>
          <w:rFonts w:ascii="Calibri" w:hAnsi="Calibri" w:cs="Tahoma"/>
          <w:b/>
          <w:b/>
          <w:sz w:val="48"/>
          <w:szCs w:val="48"/>
        </w:rPr>
      </w:pPr>
      <w:r>
        <w:rPr>
          <w:rFonts w:cs="Tahoma" w:ascii="Calibri" w:hAnsi="Calibri"/>
          <w:b/>
          <w:sz w:val="48"/>
          <w:szCs w:val="48"/>
        </w:rPr>
        <w:t>FORMULARZ CENOWY</w:t>
      </w:r>
    </w:p>
    <w:p>
      <w:pPr>
        <w:pStyle w:val="Standard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„</w:t>
      </w:r>
      <w:r>
        <w:rPr>
          <w:rFonts w:cs="Tahoma" w:ascii="Calibri" w:hAnsi="Calibri"/>
          <w:b/>
          <w:bCs/>
          <w:sz w:val="22"/>
          <w:szCs w:val="22"/>
        </w:rPr>
        <w:t>Dostawa pomocy dydaktycznych i wyposażenia wraz z montażem do Szkoły Podstawowej nr 4</w:t>
      </w:r>
    </w:p>
    <w:p>
      <w:pPr>
        <w:pStyle w:val="Standard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>w ramach projektu pn. „Razem możemy więcej w Szkole Podstawowej nr 4 w Kętrzynie”</w:t>
      </w:r>
    </w:p>
    <w:p>
      <w:pPr>
        <w:pStyle w:val="Standard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>Część III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stawa pomocy dydaktycznych i wyposażenia wraz z montażem do</w:t>
      </w:r>
    </w:p>
    <w:p>
      <w:pPr>
        <w:pStyle w:val="Standard"/>
        <w:jc w:val="center"/>
        <w:rPr>
          <w:rFonts w:ascii="Calibri" w:hAnsi="Calibri" w:cs="Bookman Old Style"/>
          <w:b/>
          <w:b/>
          <w:sz w:val="36"/>
          <w:szCs w:val="36"/>
        </w:rPr>
      </w:pPr>
      <w:r>
        <w:rPr>
          <w:rFonts w:cs="Bookman Old Style" w:ascii="Calibri" w:hAnsi="Calibri"/>
          <w:b/>
          <w:bCs/>
          <w:sz w:val="24"/>
          <w:szCs w:val="24"/>
        </w:rPr>
        <w:t>„</w:t>
      </w:r>
      <w:r>
        <w:rPr>
          <w:rFonts w:cs="Bookman Old Style" w:ascii="Calibri" w:hAnsi="Calibri"/>
          <w:b/>
          <w:bCs/>
          <w:sz w:val="24"/>
          <w:szCs w:val="24"/>
        </w:rPr>
        <w:t>Pracowni fizyczno-chemicznej”</w:t>
      </w:r>
    </w:p>
    <w:p>
      <w:pPr>
        <w:pStyle w:val="Normal"/>
        <w:jc w:val="center"/>
        <w:rPr>
          <w:rFonts w:ascii="Calibri" w:hAnsi="Calibri" w:cs="Calibri"/>
          <w:b/>
          <w:b/>
          <w:vanish/>
          <w:sz w:val="36"/>
          <w:szCs w:val="36"/>
        </w:rPr>
      </w:pPr>
      <w:r>
        <w:rPr>
          <w:rFonts w:cs="Calibri" w:ascii="Calibri" w:hAnsi="Calibri"/>
          <w:b/>
          <w:vanish/>
          <w:sz w:val="36"/>
          <w:szCs w:val="36"/>
        </w:rPr>
      </w:r>
    </w:p>
    <w:p>
      <w:pPr>
        <w:pStyle w:val="Normal"/>
        <w:tabs>
          <w:tab w:val="clear" w:pos="708"/>
          <w:tab w:val="left" w:pos="3497" w:leader="none"/>
        </w:tabs>
        <w:autoSpaceDE w:val="false"/>
        <w:jc w:val="center"/>
        <w:rPr>
          <w:rFonts w:ascii="Calibri" w:hAnsi="Calibri" w:eastAsia="Times New Roman" w:cs="Calibri"/>
          <w:vanish/>
        </w:rPr>
      </w:pPr>
      <w:r>
        <w:rPr>
          <w:rFonts w:eastAsia="Times New Roman" w:cs="Calibri" w:ascii="Calibri" w:hAnsi="Calibri"/>
          <w:vanish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4111"/>
        <w:gridCol w:w="850"/>
        <w:gridCol w:w="1135"/>
        <w:gridCol w:w="992"/>
        <w:gridCol w:w="1559"/>
      </w:tblGrid>
      <w:tr>
        <w:trPr>
          <w:trHeight w:val="30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minimalne wymagania techniczne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jednostkowa bru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Cena brutto (zł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4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nformacje dodatkowe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ewentualny opis równoważności, wskazanie producenta i modelu oferowanego produktu w komórkach oznaczonych gwiazdką*)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afa (metalowa z odciągiem) na odczynniki dla nauczyci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afa metalowa do przechowywania odczynników chemicznych z wentylacją wymuszoną. Wyposażona w wentylator elektryczny z płytą montażową stanowiący wyodrębnioną część wyciągu do montażu na otworze kominowym. Szafa o masywnej konstrukcji z profilem wzmacniającym. Drzwi szafy osadzone na mocnych zawiasach, zamykane zamkiem kluczowym z pokrętłem. Drzwi ze specjalnymi otworami o regulowanych prześwitach, do zasysania powietrza z zewnątrz. Wewnątrz szafy 4 półki. W górnej części szafy  króciec umożliwiający podłączenie do szafy wentylacji zewnętrznej. Wymiary (szer. x gł. x wys.) : około 900 x 400 x 200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ygesto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ygestorium. Wymiar szafki dolnej i komory manipulacyjnej górnej: 1220x 600x 2010 /mm/ (+/- 5 cm) (szerokość, głębokość, wysokość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ygestorium składające się z dwóch części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górnej: komory manipulacyjnej oszklonej szybami hartowanymi wyłożonej płytkami ceramicznymi kwasoodpornymi do wysokości sufitu. Komora wyposażona w zlew polipropylenowy, baterie, dolny szyber instalacji wyciągowej, zawór gazowy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dolnej: szafki dwudrzwiowej z zamontowanym syfonem, regulatorem instalacji wyciąg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rtuchy laborator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artuch ochronny, biały (100% bawełna) z długimi rękawami oraz zapinane na guzi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- 2 szt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 – 2 szt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 – 4 szt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L – 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teczka z wyposaże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pteczka przemysłow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miar opakowania: około 440 x 335 x 150 mm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W zestawie np.: 2 szt. Kompres zimny, ok. 4 szt. Kompres na oko, ok. 6 szt. Kompres 10x10 a2, ok. 4 szt. Opaska elastyczna 4m x 6cm, ok. 4 szt. Opaska elastyczna 4m x 8cm, min. 2 kpl. Plaster 10 x 6 cm (16szt.), min. 2 kpl. Plaster (28szt.), ok. 2 szt. Plaster 5m x 2,5 cm, ok. 6 szt. Opatrunek indywidualny M sterylny, ok. 2 szt., Opatrunek indywidualny G sterylny, ok. 2 szt. Opatrunek indywidualny K sterylny, min. 2 szt. Chusta opatrunkowa 60 x 80, min. 4 szt. Chusta trójkątna, ok. 2 kpl. Chusta z flizeliny (10 szt.), ok. 2 szt. Koc ratunkowy 160 x 210 cm, min. 1 szt. Nożyczki 19 cm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nie mniej jak 8 szt. Rękawice winylowe, nie mniej jak 12 szt. Chusteczka dezynfekująca, nie mniej jak 2 szt. Ustnik do sztucznego oddychania, min. 1 szt. Instrukcja udzielania pierwszej pomocy wraz z wykazem telefonów alarmow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lniki spirytus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lnik spirytusowy stal nierdzewna wymiary około 85×6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ękawiczki lateksowe - 100 sz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Rękawiczki lateksowe, jednorazowe, ochronne. W opakowaniu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aty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atyw laboratoryjny uniwersalny: podstawa statywu blaszana malowana elektrostatycznie, pręt chromowany wysoki, łapa do biuret podwójna, łapa do kolb mała, łapa do kolb duża, łapa do chłodnic, pierścień zamknięty o średnicy około 90 mm, pierścień otwarty o średnicy około 60 mm, łącznik krzyżowy z blachy nie mniej jak 5 sztu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ga laboratoryjna z dokładnością do 0,1g (do 1k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ga elektroniczna, dydaktyczna. Precyzyjna waga laboratoryjna, elektroniczna, funkcja tarowania. Zasilana 9V bateriami z funkcją automatycznego wyłączania po 3 minutach "bezruchu" (oszczędzanie baterii). Dołączony zasilacz sieciowy do zasilania także z sieci 230V. Średnica płyty ważącej ok. 150 mm. Wymiary wagi: około 170 x 240 x 39 mm. Ciężar samej wagi: ok. 0,6 kg. Wyświetlacz LCD. Parametry: 0,1 g / max. 500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Łapy do probówek drewni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Łapa do probówek, drewniana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Łyżki laborator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Łyżeczko- szpatułka chemicz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Korki do próbówek z otwor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Korek PE gładki do probówek 16 mm biały. W komplecie 50 szt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lba okrągłode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lba okrągłodenna 100 ml – 1 szt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lba okrągłodenna 250 ml – 1 szt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lba okrągłodenna 500 ml –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ździe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ździerz porcelanowy z tłuczkiem i wylew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lby stoż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lba stożkowa 200 ml – 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ele do budowania cząstecz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ele atomów, modele chemiczne/zestaw do chemii organicznej i nie organicznej. Zestaw podstawowy do biochemii, łącznie nie mniej jak 818 element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estaw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ulary ochronne (z ateste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ulary ochronne z otworami wentylacyjny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lba stoż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lba stożkowa 250 ml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yskaw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yskawka PP 1000ml z nasadką – 2szt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Tryskawka z PP poj. 250ml – 4sz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yskawka z PP poj. 500ml -4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tale: cyna, cynk (granulki, pył, blaszki), glin, magnez (proszek, wiórki, wstążka), miedź (drut), potas, sód, wapń, żelazo (proszek, opiłki, drut). Niemetale: brom, jod, siarka proszek), węgiel (grafit), węgiel drzewny. Tlenki: nadtlenek wodoru, tlenek glinu, tlenek magnezu, tlenek manganu(IV)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estaw odczynników i chemikaliów do nauki chemii w szkołach podstawowych m.in.: Alkohol etylowy (etanol-spirytus rektyfikowany ok. 95%) ok. 200 ml, Alkohol propylowy (propanol-2, izo-propanol) 250 ml, Alkohol trójwodorotlenowy (gliceryna, glicerol, propanotriol) ok. 100 ml, Amoniak (roztwór wodny ok.25%- woda amoniakalna) ok. 250 ml, Azotan(V) amonu (saletra amonowa) ok. 50 g,, Azotan(V) potasu (saletra indyjska) ok.100 g, Azotan(V ) sodu (saletra chilijska) ok. 100 g, Azotan(V) srebra ok. 10 g, Benzyna ekstrakcyjna (eter naftowy- t.w. 60-90oC) ok. 250 ml, Bibuła filtracyjna jakościowa średniosącząca (ark. 22×28 cm) ok. 50 szt., Błękit tymolowy (wskaźnik – roztwór alkoholowy) ok. 100 ml, Brąz (stop- blaszka grubość 0,2 mm) ok. 100 cm2, Butan (izo-butan skroplony, gaz do zapalniczek) 1 opak., Chlorek miedzi(II) (roztwór ok.35%) ok. 100 ml, Chlorek potasu ok. 100 g, Chlorek sodu ok. 250 g, Chlorek wapnia ok. 100 g. Łącznie nie mniej jak 84 pozycj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estaw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riały piśmienniczo-biurowe np. zakreślacze, papier ksero, długopisy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kreślacze – różne kolor 10 szt. </w:t>
              <w:br/>
              <w:t>Długopisy żelowe gr.1mm  kolor niebieski 100 szt.</w:t>
              <w:br/>
              <w:t>Długopisy żelowe gr.1mm  kolor zielony 10 szt.</w:t>
              <w:br/>
              <w:t>Długopisy żelowe gr.1mm  kolor czerwony 10 szt.</w:t>
              <w:br/>
              <w:t>Ołówek HB – 100 szt.</w:t>
              <w:br/>
              <w:t>Koło notatnik A5   - 50 szt.</w:t>
              <w:br/>
              <w:t>PODKŁADKA A4 TECZKA Z KLIPEM DOKUMENTY  - 55 szt.</w:t>
              <w:br/>
              <w:t>Mazaki do tablicy sucho ścieralnej rożne kolory szt. 20</w:t>
              <w:br/>
              <w:t xml:space="preserve">Mazaki do tablicy sucho ścieralnej granatowe  -40 szt.          </w:t>
              <w:br/>
              <w:t>Papier biały ksero  karton po 5 ryz  - 7 szt.</w:t>
              <w:br/>
              <w:t>Papier ksero mix-kolor 5 ryz po 100 szt.</w:t>
              <w:br/>
              <w:t>Papier do dyplomów 100 szt.</w:t>
              <w:br/>
              <w:t>Brystol format A1 –mix kolorów  20 szt. – 7 kompletów</w:t>
              <w:br/>
              <w:t>Markery permanentne -różne kolor 20 szt.</w:t>
              <w:br/>
              <w:t>Klej biurowy w sztyfcie 20 szt.</w:t>
              <w:br/>
              <w:t>Nożyczki 6 szt.</w:t>
              <w:br/>
              <w:t>Koszulki do segregatora  A4 po 100 sztuk – 6 kompletów</w:t>
              <w:br/>
              <w:t>Segregatory format A4 - 7 szt.</w:t>
              <w:br/>
              <w:t>Teczki z gumką format  A4 – 60 sztuk</w:t>
              <w:br/>
              <w:t>Gumki recepturki -100 szt.</w:t>
              <w:br/>
              <w:t>Taśma klejąca wąska-10 szt.</w:t>
              <w:br/>
              <w:t>Karteczki samoprzylepne 10 szt.</w:t>
              <w:br/>
              <w:t>Zszywacz –szt. 7</w:t>
              <w:br/>
              <w:t>Zszywki – 7 opakowań</w:t>
              <w:br/>
              <w:t>Magnesy do tablic –  około 20 szt. -  5 kompletów</w:t>
              <w:br/>
              <w:t>Blok techniczny biały A4 -14 szt.</w:t>
              <w:br/>
              <w:t>Flamastry 12 szt. w zestawie -14szt.</w:t>
              <w:br/>
              <w:t>Bibuła mix kolorów- 10 szt.</w:t>
              <w:br/>
              <w:t>Farby plakatowe tuba 30 ml- mix kolorów- 12 szt. różnych kolorów</w:t>
              <w:br/>
              <w:t>Pędzelki 6 szt. zestaw -5 szt.</w:t>
              <w:br/>
              <w:t>Gumka do ścierania-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estaw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komputerowy z oprogramow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rocesor:</w:t>
              <w:br/>
              <w:t>Procesor musi obsługiwać 64-bitowe systemy operacyjne.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rocesor :  min. 2-rdzeniowy,</w:t>
            </w:r>
          </w:p>
          <w:p>
            <w:pPr>
              <w:pStyle w:val="Normal"/>
              <w:rPr/>
            </w:pPr>
            <w:r>
              <w:rPr>
                <w:rFonts w:eastAsia="Arial" w:cs="Times New Roman"/>
                <w:sz w:val="20"/>
                <w:szCs w:val="20"/>
              </w:rPr>
              <w:t>Osiągający średnią wydajność co najmniej 1000 punktów w teście wydajnościowym PassMark CPU Benchmarks wg. kolumny Passmark CPU Mark, którego wyniki są publikowane na stronie: http://cpubenchmark.net/cpu_list.php</w:t>
            </w:r>
          </w:p>
          <w:p>
            <w:pPr>
              <w:pStyle w:val="Normal"/>
              <w:rPr/>
            </w:pPr>
            <w:r>
              <w:rPr>
                <w:rFonts w:eastAsia="Arial" w:cs="Times New Roman"/>
                <w:sz w:val="20"/>
                <w:szCs w:val="20"/>
              </w:rPr>
              <w:t>Pod  uwagę  będzie  brany  wynik  testu  dostępny  na ww.  stronie  w  dniu 15.09.2021r.  Tabela wyników testu   z   dn.  15.09.2021r.  została przedstawiona w załączniku nr 6 do SWZ. W   przypadku braku   oferowanego  modelu w załączniku   nr 6   Wykonawca   zobowiązany jest przedstawić  wynik  własnych  testów  na oferowanej platformie (w języku polskim lub angielskim).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Pamięć RAM: min. 16 GB 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Liczba gniazd pamięci : min. 2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Typ ekranu: Matowy, LED</w:t>
            </w:r>
          </w:p>
          <w:p>
            <w:pPr>
              <w:pStyle w:val="Normal"/>
              <w:rPr/>
            </w:pPr>
            <w:r>
              <w:rPr>
                <w:rFonts w:eastAsia="Arial" w:cs="Times New Roman"/>
                <w:sz w:val="20"/>
                <w:szCs w:val="20"/>
              </w:rPr>
              <w:t>Przekątna ekranu: min. 23,8"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Rozdzielczość ekranu: min.1920 x 1080 (FullHD)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Dysk SSD: min. 512 GB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Wbudowane napędy optyczne 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Dźwięk: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Wbudowane dwa mikrofony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Wbudowane głośniki stereo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Kamera internetowa 1.0 Mpix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Łączność: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Wi-Fi 5 (802.11 a/b/g/n/ac)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sz w:val="20"/>
                <w:szCs w:val="20"/>
                <w:lang w:val="en-US"/>
              </w:rPr>
              <w:t>LAN 10/100/1000 Mbps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sz w:val="20"/>
                <w:szCs w:val="20"/>
                <w:lang w:val="en-US"/>
              </w:rPr>
              <w:t>Bluetooth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sz w:val="20"/>
                <w:szCs w:val="20"/>
                <w:lang w:val="en-US"/>
              </w:rPr>
              <w:t xml:space="preserve">Złącza 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sz w:val="20"/>
                <w:szCs w:val="20"/>
                <w:lang w:val="en-US"/>
              </w:rPr>
              <w:t>USB 2.0 – min. 1 szt.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Czytnik kart pamięci - 1 szt.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USB 3.1 Gen. 1 (USB 3.0) –min.  3 szt.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Wyjście słuchawkowe/wejście mikrofonowe - 1 szt.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sz w:val="20"/>
                <w:szCs w:val="20"/>
                <w:lang w:val="en-US"/>
              </w:rPr>
              <w:t>RJ-45 (LAN) - 1 szt.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sz w:val="20"/>
                <w:szCs w:val="20"/>
                <w:lang w:val="en-US"/>
              </w:rPr>
              <w:t>HDMI out - 1 szt.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DC-in (wejście zasilania) - 1 szt.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asilacz: 65 W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System operacyjny: zainstalowany system operacyjny 64-bit w wersji polskiej aktywowany przy pomocy licencji cyfrowej lub równoważnej. System musi współpracować z programami zamawiającego jakim jest PROTON firmy Sputnik Software.</w:t>
            </w:r>
          </w:p>
          <w:p>
            <w:pPr>
              <w:pStyle w:val="Normal"/>
              <w:rPr/>
            </w:pPr>
            <w:r>
              <w:rPr>
                <w:rFonts w:eastAsia="Arial" w:cs="Times New Roman"/>
                <w:sz w:val="20"/>
                <w:szCs w:val="20"/>
              </w:rPr>
              <w:t>Karta graficzna: osiągająca średnią wydajność co najmniej 2800 punktów w teście wydajnościowym PassMark Videocard Benchmarks wg. kolumny Passmark G3D Mark, którego wyniki są publikowane na stronie: http://www.videocardbenchmark.net/gpu_list.php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od uwagę będzie brany wynik testu dostępny na ww. stronie w dniu 15.09.2021r.   Tabela wyników testu z dn. 15.09.2021r.   została przedstawiona w załączniku nr 7  do SWZ. W  przypadku   braku   oferowanego   modelu  w załączniku nr 7 Wykonawca   zobowiązany   jest przedstawić  wynik  własnych  testów  na  oferowanej platformie (w języku polskim lub angielskim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estaw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nazwa producenta oraz model oferowanego produk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nazwa oraz  model procesora i karty graficznej oraz wersja systemu operacyjnego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kiet biurowy licencja dożywot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Oprogramowanie biurowe z licencją bezterminową, generujące pliki w formacie docx, xlsx oraz one.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Oprogramowanie powinno zawierać min.: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edytor tekstu;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arkusz kalkulacyjny;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program do tworzenia prezentacji;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klienta poczty;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notatnik pracujący w trybie graficzn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*nazwa oferowanego produktu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zualiz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 pikseli (efektywna) 8 Mpix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dzielczość (efektywna) Full HD około 1080p (1920 x 1080) Mpix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oom optyczny</w:t>
              <w:tab/>
              <w:t>nie mniej jak 10 x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oom cyfrowy nie mniej jak 16 x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szar skanowania 437 x 246 mm (+/- 2 cm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pis na karcie pamięci (typ) karta SDHC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rt USB - np. pendriv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lot zdalnego sterowan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świetlenie zewnętrzne 1x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 oświetlenia</w:t>
              <w:tab/>
              <w:t>LED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jścia video HDM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jścia wideo HDM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rty komunikacyjne RS23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i USB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B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ary max. około 545 x 200 x 385 m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ary min. około 77 x 250 x 305 m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ilanie zewnętrzne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cesoria w zestawie – zasilacz, przewód VGA, pilot, instrukcja obsługi, oprogramowanie, przewód Mini USB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 głowicy-gęsia szyja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jścia audio-mini jack 3.5 mm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jścia audio-mini jack 3.5 mm.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budowany mikrof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*nazwa producenta oraz model oferowanego produktu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eciowe urządzenie wielofunkcyjne - współpracujące z komputerem, automatyczny druk dwustronny, skanowanie, kopiowa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uk w kolorze. Szybkość druku [str/min] nie mniej jak 34 w czerni, 34 w kolorze, maksymalny format druku A4, automatyczny druk dwustronny,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dzielczość optyczna skanera [dpi] około 1200 x 1200, skanowanie do plików JPEG, TIFF, PDF, wyświetlacz LCD o przekątnej około (2,65″), Wi-Fi. W zestawie arkusz instalacyjny, przewód zasilający, instrukcja obsługi w języku polskim, zestaw tuszy do przedmiotowego urządze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*nazwa producenta oraz model oferowanego produktu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estaw do demonstracji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do badania ruchu jednostajnego, jednostajnie przyspieszonego oraz oddziaływań bezpośrednich ( zderzenia kulek na torze) i na odległość (pole grawitacyjne oddziałujące na zestaw kulek). W skład zestawu wchodzą: równia wykonana z kształtownika metalowego z czytelna skalą ok. 0-70cm; rurka przezroczysta z zatyczkami do doświadczeń z pęcherzykiem powietrza; flamaster, zestaw kulek metalowych o średnicy ok. 25mm, instrukcj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estaw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Stop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per elektroniczny wyświetlający czas, godzinę, minuty i sekundy oraz dni i miesiące. Sygnalizacja dźwiękowa. Dokładność: 1/100 sekund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Dźwignia dwustro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ga (dźwignia dwustron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estaw odważników 50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16 odważników w pudełku - odważniki 10mg-50g (10mg-101.1g)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estaw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Termometr ucznio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ometr alkoholowy. Zakres pomiaru od -10 do 110 stopni C.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Rozszerzalność met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monstrator przewodności cieplnej metali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Bime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yrząd bimetaliczny. Bimetaliczny pasek złożony z dwóch metali (miedź i stal - stop żelaza) o różnym stopniu rozszerzalności cieplnej, zamocowany na drewnianej rącz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estaw do przewodnictwa ciepl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estaw do demonstracji przewodnictwa cieplnego, składający się z dwóch pojemników-izolatorów (styropianowe) z pokrywami oraz pałąka aluminiowego. 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estaw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Kula Pask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la wodna do pokazu prawa Pascala, metalowa. Przyrząd składa się z pompki tłoczącej z osadzoną na jej wylocie metalową czaszą o średnicy ok. 80 mm, wyposażoną w komplet wypustów umożliwiających wylot sprężonej ciecz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estaw Prawo Archimede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do demonstracji Prawa Archimedesa ze statyw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estaw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estaw -indukcja elektromagnet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wojnica i magnes - demonstracja zjawiska indukcji elektromagnet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estaw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estaw ze zwojnicą-induk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wojnica (selenoid) przeznaczona do demonstracji pola magnetycznego wytwarzanego przez prąd płynący w zwojni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estaw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Obwody elek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prostych obwodów elektrycznych z multimetrem.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do budowania podstawowych obwodów elektrycznych. Elementy obwodu zamontowane na 7 płytkach (3 żarówki, 2 oporniki, wyłącznik, brzęczyk), tak aby widoczny był cały obwód. W skład zestawu wchodzą specjalne magnetyczne przewody połączeniowe (7 sztuk), magnetyczne styki znajdujące się po obu stronach każdej płytki. Zasilanie bateryjne (baterie C- w zestawie) – w komplecie 4 łączniki bater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estaw igieł magnety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iaturowe igły magnetyczne na podstawkach. Wielkość igły około 3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estaw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Sprężyna -fala poprz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rężyna do demonstracji fali poprzecznej dł. około 1.8m; śr. około 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zt. 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estaw op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nie mniej jak 22 elementów, m.in. ława optyczna, lampa z podstawą, soczewki, przesłony, zwierciadło, ekrany, pryzmat it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alnik laboratoryj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y palnik Bunsena na wymienne kartusze ciśnieniowe propan-butan z 1 kartuszem propan/but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Kartusz do pal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ny kartusz propan/butan do palnika Bunsena - 230 g (410 ml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Stalowe szczyp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czypce do kolb, uchwyt powlekany tworzyw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ompka pipet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mpka pipetow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ml-2szt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ml-2szt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ml-1szt.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estaw 10 probów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bówka bakteriologiczna szklana fi.15-16mm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estaw 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Szkiełko zegarkowe szklane fi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kiełko zegarkowe szklane fi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aski ph-książeczka 0-14 p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ski wskaźnikowe pH 1-14 (100 sztu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estaw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ipeta wielomiarowa 10 ml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ipeta wielomiarowa, 10 ml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Statyw na 12 pip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atyw czworokątny do pipet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Łyżeczka do spal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Łyżeczka do spalań z kołnierzem ochronnym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estaw odczynników i chemikaliów do nauki chemii w szkole podstaw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ODCZYNNIKÓW I CHEMIKALIÓW DO NAUKI CHEMII W SZKOŁACH (84 POZYCJE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odczynników i chemikaliów do nauki chemii w szkołach podstawowych m.in.: Alkohol etylowy (etanol-spirytus rektyfikowany ok. 95%) ok. 200 ml, Alkohol propylowy (propanol-2, izo-propanol) 250 ml, Alkohol trójwodorotlenowy (gliceryna, glicerol, propanotriol) ok. 100 ml, Amoniak (roztwór wodny ok.25%- woda amoniakalna) ok. 250 ml, Azotan(V) amonu (saletra amonowa) ok. 50 g,, Azotan(V) potasu (saletra indyjska) ok.100 g, Azotan(V ) sodu (saletra chilijska) ok. 100 g, Azotan(V) srebra ok. 10 g, Benzyna ekstrakcyjna (eter naftowy- t.w. 60-90oC) ok. 250 ml, Bibuła filtracyjna jakościowa średniosącząca (ark. 22×28 cm) ok. 50 szt., Błękit tymolowy (wskaźnik – roztwór alkoholowy) ok. 100 ml, Brąz (stop- blaszka grubość 0,2 mm) ok. 100 cm2, Butan (izo-butan skroplony, gaz do zapalniczek) 1 opak., Chlorek miedzi(II) (roztwór ok.35%) ok. 100 ml, Chlorek potasu ok. 100 g, Chlorek sodu ok. 250 g, Chlorek wapnia ok. 100 g. Łącznie nie mniej jak 84 pozycj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estaw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7" w:leader="none"/>
        </w:tabs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eastAsia="BookmanOldStyle; 'Arial Unicode" w:cs="Tahoma"/>
          <w:b/>
          <w:b/>
          <w:sz w:val="20"/>
          <w:szCs w:val="20"/>
          <w:lang w:eastAsia="pl-PL"/>
        </w:rPr>
      </w:pPr>
      <w:r>
        <w:rPr>
          <w:rFonts w:eastAsia="BookmanOldStyle; 'Arial Unicode" w:cs="Tahoma" w:ascii="Calibri" w:hAnsi="Calibri"/>
          <w:b/>
          <w:sz w:val="20"/>
          <w:szCs w:val="20"/>
          <w:lang w:eastAsia="pl-PL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284" w:hanging="142"/>
        <w:jc w:val="both"/>
        <w:textAlignment w:val="auto"/>
        <w:rPr>
          <w:rFonts w:ascii="Calibri" w:hAnsi="Calibri" w:eastAsia="BookmanOldStyle; 'Arial Unicode" w:cs="Tahoma"/>
          <w:b/>
          <w:b/>
          <w:sz w:val="16"/>
          <w:szCs w:val="16"/>
          <w:lang w:eastAsia="pl-PL"/>
        </w:rPr>
      </w:pPr>
      <w:r>
        <w:rPr>
          <w:rFonts w:eastAsia="BookmanOldStyle; 'Arial Unicode" w:cs="Tahoma" w:ascii="Calibri" w:hAnsi="Calibri"/>
          <w:b/>
          <w:sz w:val="16"/>
          <w:szCs w:val="16"/>
          <w:lang w:eastAsia="pl-PL"/>
        </w:rPr>
        <w:t>Podpisy Wykonawcy lub osoby przez niego upoważnionej należy złożyć na każdej stronie formularza cenowego</w:t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Calibri" w:hAnsi="Calibri" w:eastAsia="BookmanOldStyle; 'Arial Unicode" w:cs="Tahoma"/>
          <w:b/>
          <w:b/>
          <w:sz w:val="16"/>
          <w:szCs w:val="16"/>
          <w:lang w:eastAsia="pl-PL"/>
        </w:rPr>
      </w:pPr>
      <w:r>
        <w:rPr>
          <w:rFonts w:cs="Tahoma" w:ascii="Calibri" w:hAnsi="Calibri"/>
          <w:b/>
          <w:sz w:val="16"/>
          <w:szCs w:val="16"/>
          <w:lang w:eastAsia="pl-PL"/>
        </w:rPr>
        <w:t>2. Należy wycenić każdą pozycje formularza cenowego. Niewskazanie ceny, którejkolwiek pozycji skutkować będzie odrzuceniem oferty.</w:t>
      </w:r>
    </w:p>
    <w:p>
      <w:pPr>
        <w:pStyle w:val="Normal"/>
        <w:tabs>
          <w:tab w:val="clear" w:pos="708"/>
          <w:tab w:val="left" w:pos="3497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* W przypadku, gdy dany produkt nie jest oznaczony marką, Wykonawca jest zobowiązany podać  „nazwa producenta oraz model laptopa, nazwa oraz  model procesora i karty graficznej oraz wersja systemu operacyjnego w przypadku laptopa oraz nazwę producenta i model w przypadku innego sprzętu”  celem identyfikacji oferowanego produktu w sposób jednoznaczny.</w:t>
      </w:r>
    </w:p>
    <w:p>
      <w:pPr>
        <w:pStyle w:val="Normal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dpis(y) osoby(osób) upoważnionej(ych) do podpisania niniejszej oferty w imieniu Wykonawcy(ów).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ferta w postaci elektronicznej winna być podpisana w formie kwalifikowanego podpisu elektronicznego lub w postaci podpisu zaufanego lub w postaci podpisu osobistego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276" w:gutter="0" w:header="709" w:top="1134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ind w:left="720" w:hanging="0"/>
      <w:jc w:val="center"/>
      <w:rPr>
        <w:rFonts w:ascii="Tahoma" w:hAnsi="Tahoma" w:eastAsia="Times New Roman" w:cs="Tahoma"/>
        <w:kern w:val="0"/>
        <w:sz w:val="16"/>
        <w:szCs w:val="16"/>
        <w:lang w:eastAsia="pl-PL" w:bidi="ar-SA"/>
      </w:rPr>
    </w:pPr>
    <w:r>
      <w:rPr>
        <w:rFonts w:eastAsia="Tahoma" w:cs="Tahoma" w:ascii="Tahoma" w:hAnsi="Tahoma"/>
        <w:kern w:val="0"/>
        <w:sz w:val="16"/>
        <w:szCs w:val="16"/>
        <w:lang w:eastAsia="pl-PL" w:bidi="ar-SA"/>
      </w:rPr>
      <w:t xml:space="preserve">                                                                                                      </w:t>
    </w:r>
  </w:p>
  <w:p>
    <w:pPr>
      <w:pStyle w:val="Normal"/>
      <w:jc w:val="center"/>
      <w:rPr>
        <w:rFonts w:ascii="Tahoma" w:hAnsi="Tahoma" w:eastAsia="Times New Roman" w:cs="Times New Roman"/>
        <w:bCs/>
        <w:i/>
        <w:i/>
        <w:iCs/>
        <w:kern w:val="0"/>
        <w:sz w:val="16"/>
        <w:szCs w:val="16"/>
        <w:lang w:eastAsia="pl-PL" w:bidi="ar-SA"/>
      </w:rPr>
    </w:pPr>
    <w:r>
      <w:rPr>
        <w:rFonts w:eastAsia="Times New Roman" w:cs="Times New Roman" w:ascii="Tahoma" w:hAnsi="Tahoma"/>
        <w:bCs/>
        <w:i/>
        <w:iCs/>
        <w:kern w:val="0"/>
        <w:sz w:val="16"/>
        <w:szCs w:val="16"/>
        <w:lang w:eastAsia="pl-PL" w:bidi="ar-SA"/>
      </w:rPr>
    </w:r>
  </w:p>
  <w:p>
    <w:pPr>
      <w:pStyle w:val="Normal"/>
      <w:rPr>
        <w:rFonts w:eastAsia="Times New Roman" w:cs="Times New Roman"/>
        <w:bCs/>
        <w:i/>
        <w:i/>
        <w:iCs/>
        <w:sz w:val="16"/>
        <w:szCs w:val="16"/>
        <w:lang w:bidi="ar-SA"/>
      </w:rPr>
    </w:pPr>
    <w:r>
      <w:rPr>
        <w:rFonts w:eastAsia="Times New Roman" w:cs="Times New Roman"/>
        <w:bCs/>
        <w:i/>
        <w:iCs/>
        <w:sz w:val="16"/>
        <w:szCs w:val="16"/>
        <w:lang w:bidi="ar-SA"/>
      </w:rPr>
    </w:r>
  </w:p>
  <w:p>
    <w:pPr>
      <w:pStyle w:val="Normal"/>
      <w:jc w:val="center"/>
      <w:rPr/>
    </w:pPr>
    <w:r>
      <w:rPr>
        <w:rFonts w:eastAsia="Times New Roman" w:cs="Times New Roman" w:ascii="Calibri" w:hAnsi="Calibri"/>
        <w:bCs/>
        <w:iCs/>
        <w:sz w:val="16"/>
        <w:szCs w:val="16"/>
        <w:lang w:bidi="ar-SA"/>
      </w:rPr>
      <w:t>Projekt „Razem możemy więcej w Szkole Podstawowej nr 4 w Kętrzynie” współfinasowany ze środków Europejskiego Funduszu Społecznego oraz budżetu państwa w ramach Regionalnego Programu Operacyjnego Województwa  Warmińsko-Mazurskiego na lata 2014-2020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</w:tabs>
      <w:ind w:left="720" w:hanging="0"/>
      <w:rPr/>
    </w:pPr>
    <w:r>
      <w:rPr>
        <w:lang w:val="en-US" w:eastAsia="en-US"/>
      </w:rPr>
      <w:drawing>
        <wp:inline distT="0" distB="0" distL="0" distR="0">
          <wp:extent cx="6111875" cy="606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right="552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FF0000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ind w:hanging="360"/>
      <w:jc w:val="center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BookmanOldStyle, 'Arial Unicode" w:cs="Bookman Old Style"/>
      <w:b/>
      <w:bCs/>
      <w:sz w:val="18"/>
      <w:szCs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hd w:fill="FFCC00" w:val="clear"/>
      <w:jc w:val="center"/>
      <w:outlineLvl w:val="7"/>
    </w:pPr>
    <w:rPr>
      <w:rFonts w:ascii="Bookman Old Style" w:hAnsi="Bookman Old Style" w:cs="Bookman Old Style"/>
      <w:b/>
      <w:bCs/>
      <w:sz w:val="24"/>
      <w:szCs w:val="24"/>
      <w:shd w:fill="FFFF99" w:val="clear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18"/>
      <w:szCs w:val="18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bCs/>
      <w:kern w:val="2"/>
      <w:sz w:val="20"/>
      <w:szCs w:val="20"/>
      <w:lang w:eastAsia="zh-CN"/>
    </w:rPr>
  </w:style>
  <w:style w:type="character" w:styleId="Nagwek5Znak">
    <w:name w:val="Nagłówek 5 Znak"/>
    <w:qFormat/>
    <w:rPr>
      <w:rFonts w:ascii="Bookman Old Style" w:hAnsi="Bookman Old Style" w:eastAsia="Times New Roman" w:cs="Bookman Old Style"/>
      <w:b/>
      <w:bCs/>
      <w:color w:val="FF0000"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Bookman Old Style" w:hAnsi="Bookman Old Style" w:eastAsia="Times New Roman" w:cs="Bookman Old Style"/>
      <w:b/>
      <w:bCs/>
      <w:kern w:val="2"/>
      <w:sz w:val="20"/>
      <w:szCs w:val="20"/>
      <w:lang w:eastAsia="zh-CN"/>
    </w:rPr>
  </w:style>
  <w:style w:type="character" w:styleId="Nagwek7Znak">
    <w:name w:val="Nagłówek 7 Znak"/>
    <w:qFormat/>
    <w:rPr>
      <w:rFonts w:ascii="Bookman Old Style" w:hAnsi="Bookman Old Style" w:eastAsia="BookmanOldStyle, 'Arial Unicode" w:cs="Bookman Old Style"/>
      <w:b/>
      <w:bCs/>
      <w:kern w:val="2"/>
      <w:sz w:val="18"/>
      <w:szCs w:val="18"/>
      <w:lang w:eastAsia="zh-CN"/>
    </w:rPr>
  </w:style>
  <w:style w:type="character" w:styleId="Nagwek8Znak">
    <w:name w:val="Nagłówek 8 Znak"/>
    <w:qFormat/>
    <w:rPr>
      <w:rFonts w:ascii="Bookman Old Style" w:hAnsi="Bookman Old Style" w:eastAsia="Times New Roman" w:cs="Bookman Old Style"/>
      <w:b/>
      <w:bCs/>
      <w:kern w:val="2"/>
      <w:sz w:val="24"/>
      <w:szCs w:val="24"/>
      <w:shd w:fill="FFCC00" w:val="clear"/>
      <w:lang w:eastAsia="zh-CN"/>
    </w:rPr>
  </w:style>
  <w:style w:type="character" w:styleId="Nagwek9Znak">
    <w:name w:val="Nagłówek 9 Znak"/>
    <w:qFormat/>
    <w:rPr>
      <w:rFonts w:ascii="Bookman Old Style" w:hAnsi="Bookman Old Style" w:eastAsia="Times New Roman" w:cs="Bookman Old Style"/>
      <w:b/>
      <w:bCs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val="pl-PL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Bookman Old Style" w:hAnsi="Bookman Old Style" w:cs="Bookman Old Style"/>
      <w:b/>
      <w:bCs/>
      <w:sz w:val="36"/>
      <w:szCs w:val="36"/>
    </w:rPr>
  </w:style>
  <w:style w:type="character" w:styleId="Heading5Char">
    <w:name w:val="Heading 5 Char"/>
    <w:qFormat/>
    <w:rPr>
      <w:rFonts w:ascii="Bookman Old Style" w:hAnsi="Bookman Old Style" w:cs="Bookman Old Style"/>
      <w:b/>
      <w:bCs/>
      <w:color w:val="FF0000"/>
      <w:sz w:val="20"/>
      <w:szCs w:val="20"/>
    </w:rPr>
  </w:style>
  <w:style w:type="character" w:styleId="Heading6Char">
    <w:name w:val="Heading 6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Heading7Char">
    <w:name w:val="Heading 7 Char"/>
    <w:qFormat/>
    <w:rPr>
      <w:rFonts w:ascii="Bookman Old Style" w:hAnsi="Bookman Old Style" w:eastAsia="BookmanOldStyle, 'Arial Unicode" w:cs="Bookman Old Style"/>
      <w:b/>
      <w:bCs/>
      <w:sz w:val="24"/>
      <w:szCs w:val="24"/>
    </w:rPr>
  </w:style>
  <w:style w:type="character" w:styleId="Heading8Char">
    <w:name w:val="Heading 8 Char"/>
    <w:qFormat/>
    <w:rPr>
      <w:rFonts w:ascii="Bookman Old Style" w:hAnsi="Bookman Old Style" w:cs="Bookman Old Style"/>
      <w:b/>
      <w:bCs/>
      <w:sz w:val="20"/>
      <w:szCs w:val="20"/>
      <w:shd w:fill="FFCC00" w:val="clear"/>
    </w:rPr>
  </w:style>
  <w:style w:type="character" w:styleId="Heading9Char">
    <w:name w:val="Heading 9 Char"/>
    <w:qFormat/>
    <w:rPr>
      <w:rFonts w:ascii="Bookman Old Style" w:hAnsi="Bookman Old Style" w:cs="Bookman Old Style"/>
      <w:b/>
      <w:bCs/>
      <w:sz w:val="36"/>
      <w:szCs w:val="36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dex1">
    <w:name w:val="index1"/>
    <w:qFormat/>
    <w:rPr>
      <w:color w:val="000000"/>
      <w:sz w:val="17"/>
      <w:szCs w:val="17"/>
    </w:rPr>
  </w:style>
  <w:style w:type="character" w:styleId="Stylecnormal">
    <w:name w:val="stylec_normal"/>
    <w:qFormat/>
    <w:rPr/>
  </w:style>
  <w:style w:type="character" w:styleId="Nowrap1">
    <w:name w:val="nowrap1"/>
    <w:basedOn w:val="Domylnaczcionkaakapitu1"/>
    <w:qFormat/>
    <w:rPr/>
  </w:style>
  <w:style w:type="character" w:styleId="Score">
    <w:name w:val="score"/>
    <w:basedOn w:val="Domylnaczcionkaakapitu1"/>
    <w:qFormat/>
    <w:rPr/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rFonts w:ascii="Tahoma" w:hAnsi="Tahoma" w:cs="Tahoma"/>
      <w:color w:val="000000"/>
      <w:sz w:val="17"/>
      <w:szCs w:val="17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T81">
    <w:name w:val="t81"/>
    <w:qFormat/>
    <w:rPr>
      <w:rFonts w:ascii="Tahoma" w:hAnsi="Tahoma" w:cs="Tahoma"/>
      <w:color w:val="000000"/>
      <w:sz w:val="17"/>
      <w:szCs w:val="17"/>
    </w:rPr>
  </w:style>
  <w:style w:type="character" w:styleId="BodyTextIndentChar">
    <w:name w:val="Body Text Indent Char"/>
    <w:qFormat/>
    <w:rPr>
      <w:rFonts w:ascii="Bookman Old Style" w:hAnsi="Bookman Old Style" w:cs="Bookman Old Style"/>
      <w:sz w:val="20"/>
      <w:szCs w:val="20"/>
    </w:rPr>
  </w:style>
  <w:style w:type="character" w:styleId="BodyTextIndent2Char">
    <w:name w:val="Body Text Indent 2 Char"/>
    <w:qFormat/>
    <w:rPr>
      <w:rFonts w:ascii="Bookman Old Style" w:hAnsi="Bookman Old Style" w:cs="Bookman Old Style"/>
      <w:sz w:val="20"/>
      <w:szCs w:val="20"/>
    </w:rPr>
  </w:style>
  <w:style w:type="character" w:styleId="BodyTextIndent3Char">
    <w:name w:val="Body Text Indent 3 Char"/>
    <w:qFormat/>
    <w:rPr>
      <w:rFonts w:ascii="Bookman Old Style" w:hAnsi="Bookman Old Style" w:cs="Bookman Old Style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b/>
      <w:bCs/>
      <w:color w:val="000000"/>
      <w:sz w:val="20"/>
      <w:szCs w:val="20"/>
    </w:rPr>
  </w:style>
  <w:style w:type="character" w:styleId="BodyText2Char">
    <w:name w:val="Body Text 2 Char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BodyText3Char">
    <w:name w:val="Body Text 3 Char"/>
    <w:qFormat/>
    <w:rPr>
      <w:rFonts w:ascii="Bookman Old Style" w:hAnsi="Bookman Old Style" w:cs="Bookman Old Style"/>
      <w:sz w:val="20"/>
      <w:szCs w:val="2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alue">
    <w:name w:val="value"/>
    <w:basedOn w:val="Domylnaczcionkaakapitu1"/>
    <w:qFormat/>
    <w:rPr/>
  </w:style>
  <w:style w:type="character" w:styleId="Descripted1">
    <w:name w:val="descripted1"/>
    <w:qFormat/>
    <w:rPr>
      <w:u w:val="single"/>
    </w:rPr>
  </w:style>
  <w:style w:type="character" w:styleId="Appleconvertedspace">
    <w:name w:val="apple-converted-space"/>
    <w:qFormat/>
    <w:rPr/>
  </w:style>
  <w:style w:type="character" w:styleId="Zwyklyteskt">
    <w:name w:val="zwykly_teskt"/>
    <w:qFormat/>
    <w:rPr/>
  </w:style>
  <w:style w:type="character" w:styleId="Shdstrunctxt">
    <w:name w:val="sh-ds__trunc-txt"/>
    <w:qFormat/>
    <w:rPr/>
  </w:style>
  <w:style w:type="character" w:styleId="Shorttext">
    <w:name w:val="short_text"/>
    <w:qFormat/>
    <w:rPr/>
  </w:style>
  <w:style w:type="character" w:styleId="Descriptionwrapper">
    <w:name w:val="descriptionwrapper"/>
    <w:qFormat/>
    <w:rPr/>
  </w:style>
  <w:style w:type="character" w:styleId="TekstprzypisukocowegoZnak">
    <w:name w:val="Tekst przypisu końcowego Znak"/>
    <w:qFormat/>
    <w:rPr/>
  </w:style>
  <w:style w:type="character" w:styleId="EndnoteSymbol">
    <w:name w:val="Endnote Symbol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Pogrubienie">
    <w:name w:val="Pogrubienie"/>
    <w:qFormat/>
    <w:rPr>
      <w:b/>
      <w:bCs/>
    </w:rPr>
  </w:style>
  <w:style w:type="character" w:styleId="Producttypeinfo">
    <w:name w:val="product-type-info"/>
    <w:qFormat/>
    <w:rPr/>
  </w:style>
  <w:style w:type="character" w:styleId="Size">
    <w:name w:val="siz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120" w:after="120"/>
    </w:pPr>
    <w:rPr>
      <w:rFonts w:ascii="Bookman Old Style" w:hAnsi="Bookman Old Style" w:cs="Bookman Old Style"/>
      <w:b/>
      <w:bCs/>
      <w:color w:val="00000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NormalnyWeb">
    <w:name w:val="Normalny (Web)"/>
    <w:basedOn w:val="Standard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Standard"/>
    <w:pPr/>
    <w:rPr/>
  </w:style>
  <w:style w:type="paragraph" w:styleId="Stylepnormal">
    <w:name w:val="stylep_normal"/>
    <w:basedOn w:val="Standard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Mini1">
    <w:name w:val="mini1"/>
    <w:basedOn w:val="Standard"/>
    <w:qFormat/>
    <w:pPr>
      <w:widowControl/>
      <w:autoSpaceDE w:val="true"/>
      <w:spacing w:lineRule="atLeast" w:line="260" w:before="280" w:after="280"/>
    </w:pPr>
    <w:rPr>
      <w:rFonts w:eastAsia="Calibri"/>
      <w:color w:val="565656"/>
      <w:sz w:val="19"/>
      <w:szCs w:val="19"/>
    </w:rPr>
  </w:style>
  <w:style w:type="paragraph" w:styleId="Cena1">
    <w:name w:val="cena1"/>
    <w:basedOn w:val="Standard"/>
    <w:qFormat/>
    <w:pPr>
      <w:widowControl/>
      <w:autoSpaceDE w:val="true"/>
      <w:spacing w:before="280" w:after="280"/>
    </w:pPr>
    <w:rPr>
      <w:rFonts w:eastAsia="Calibri"/>
      <w:sz w:val="21"/>
      <w:szCs w:val="21"/>
    </w:rPr>
  </w:style>
  <w:style w:type="paragraph" w:styleId="Opisproduktu">
    <w:name w:val="opis_produktu"/>
    <w:basedOn w:val="Standard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extbodyindent">
    <w:name w:val="Text body indent"/>
    <w:basedOn w:val="Standard"/>
    <w:qFormat/>
    <w:pPr>
      <w:widowControl/>
      <w:ind w:left="-360" w:firstLine="900"/>
      <w:jc w:val="both"/>
    </w:pPr>
    <w:rPr>
      <w:rFonts w:ascii="Bookman Old Style" w:hAnsi="Bookman Old Style" w:cs="Bookman Old Style"/>
    </w:rPr>
  </w:style>
  <w:style w:type="paragraph" w:styleId="Tekstpodstawowywcity21">
    <w:name w:val="Tekst podstawowy wcięty 21"/>
    <w:basedOn w:val="Standard"/>
    <w:qFormat/>
    <w:pPr>
      <w:widowControl/>
      <w:ind w:left="-360" w:firstLine="360"/>
      <w:jc w:val="both"/>
    </w:pPr>
    <w:rPr>
      <w:rFonts w:ascii="Bookman Old Style" w:hAnsi="Bookman Old Style" w:cs="Bookman Old Style"/>
    </w:rPr>
  </w:style>
  <w:style w:type="paragraph" w:styleId="Tekstpodstawowywcity31">
    <w:name w:val="Tekst podstawowy wcięty 31"/>
    <w:basedOn w:val="Standard"/>
    <w:qFormat/>
    <w:pPr>
      <w:widowControl/>
      <w:ind w:left="-360" w:firstLine="540"/>
      <w:jc w:val="both"/>
    </w:pPr>
    <w:rPr>
      <w:rFonts w:ascii="Bookman Old Style" w:hAnsi="Bookman Old Style" w:cs="Bookman Old Style"/>
    </w:rPr>
  </w:style>
  <w:style w:type="paragraph" w:styleId="Tekstpodstawowy21">
    <w:name w:val="Tekst podstawowy 21"/>
    <w:basedOn w:val="Standard"/>
    <w:qFormat/>
    <w:pPr/>
    <w:rPr>
      <w:rFonts w:ascii="Bookman Old Style" w:hAnsi="Bookman Old Style" w:cs="Bookman Old Style"/>
      <w:color w:val="000000"/>
    </w:rPr>
  </w:style>
  <w:style w:type="paragraph" w:styleId="Tekstpodstawowy31">
    <w:name w:val="Tekst podstawowy 31"/>
    <w:basedOn w:val="Standard"/>
    <w:qFormat/>
    <w:pPr>
      <w:shd w:fill="FFFFFF" w:val="clear"/>
      <w:spacing w:before="280" w:after="280"/>
    </w:pPr>
    <w:rPr>
      <w:rFonts w:ascii="Bookman Old Style" w:hAnsi="Bookman Old Style" w:cs="Bookman Old Style"/>
    </w:rPr>
  </w:style>
  <w:style w:type="paragraph" w:styleId="Tekstblokowy1">
    <w:name w:val="Tekst blokowy1"/>
    <w:basedOn w:val="Standard"/>
    <w:qFormat/>
    <w:pPr>
      <w:widowControl/>
      <w:shd w:fill="FFFFFF" w:val="clear"/>
      <w:autoSpaceDE w:val="true"/>
      <w:ind w:left="24" w:right="24" w:hanging="0"/>
      <w:textAlignment w:val="top"/>
    </w:pPr>
    <w:rPr>
      <w:rFonts w:ascii="Bookman Old Style" w:hAnsi="Bookman Old Style" w:cs="Bookman Old Style"/>
      <w:sz w:val="18"/>
      <w:szCs w:val="18"/>
    </w:rPr>
  </w:style>
  <w:style w:type="paragraph" w:styleId="Akapitzlist">
    <w:name w:val="Akapit z listą"/>
    <w:basedOn w:val="Standard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pl-PL" w:eastAsia="zh-CN" w:bidi="ar-SA"/>
    </w:rPr>
  </w:style>
  <w:style w:type="paragraph" w:styleId="Mainsampleinfo">
    <w:name w:val="main-sample-info"/>
    <w:basedOn w:val="Standard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cond">
    <w:name w:val="second"/>
    <w:basedOn w:val="Standard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21:00Z</dcterms:created>
  <dc:creator>Martyna Czepulonis</dc:creator>
  <dc:description/>
  <cp:keywords/>
  <dc:language>en-US</dc:language>
  <cp:lastModifiedBy>Andrzej Głusiec</cp:lastModifiedBy>
  <cp:lastPrinted>2020-10-19T17:29:00Z</cp:lastPrinted>
  <dcterms:modified xsi:type="dcterms:W3CDTF">2021-10-04T05:27:00Z</dcterms:modified>
  <cp:revision>3</cp:revision>
  <dc:subject/>
  <dc:title/>
</cp:coreProperties>
</file>