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uchwały Nr XIV/105/201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a w Kętrzy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1 lipc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O WYSOKOŚCI OPŁATY ZA GOSPODAROWA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ADAMI KOMUNALNYM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43"/>
        <w:gridCol w:w="422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Podstawa prawna:</w:t>
            </w:r>
            <w:r>
              <w:rPr>
                <w:sz w:val="18"/>
                <w:szCs w:val="18"/>
              </w:rPr>
              <w:t xml:space="preserve"> Ustawa z dnia 13 września 1996r. o utrzymaniu czystości i porządku w gminach (Dz.U. z 2018 poz. 1454 z późn. zm.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składania:</w:t>
            </w:r>
            <w:r>
              <w:rPr>
                <w:sz w:val="18"/>
                <w:szCs w:val="18"/>
              </w:rPr>
              <w:t xml:space="preserve"> W terminie 14 dni od dnia zaistnienia okolicznością mających wpływ na powstanie, wygaśnięcie obowiązku uiszczania opłaty za gospodarowanie odpadami komunalnymi lub zaistnienia zdarzeń mających wpływ na wysokość opłat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b/>
                <w:caps/>
                <w:sz w:val="20"/>
                <w:szCs w:val="20"/>
              </w:rPr>
              <w:t>Miejsce składania informacji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rHeight w:val="663" w:hRule="atLeast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Burmistrz Kętrzyn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res: ul. Wojska Polskiego 11, 11-400 Kętrzyn, Tel. centrali 89-752-05-20, fax. 89 752-05-31; email:umketrzyn@miastoketrzyn.pl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Nr konta bankowego, na który należy wpłacać opłatę: 12 1240 5598 1111 0000 5036 216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</w:t>
            </w:r>
            <w:r>
              <w:rPr>
                <w:b/>
                <w:caps/>
                <w:sz w:val="20"/>
                <w:szCs w:val="20"/>
              </w:rPr>
              <w:t>Dane składającego informację</w:t>
            </w:r>
          </w:p>
        </w:tc>
      </w:tr>
      <w:tr>
        <w:trPr>
          <w:trHeight w:val="27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.1 </w:t>
            </w:r>
            <w:r>
              <w:rPr>
                <w:caps/>
                <w:sz w:val="20"/>
                <w:szCs w:val="20"/>
              </w:rPr>
              <w:t>Dane identyfikacyjne</w:t>
            </w:r>
            <w:r>
              <w:rPr/>
              <w:t xml:space="preserve"> </w:t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2656"/>
              <w:gridCol w:w="2540"/>
            </w:tblGrid>
            <w:tr>
              <w:trPr>
                <w:trHeight w:val="209" w:hRule="atLeast"/>
              </w:trPr>
              <w:tc>
                <w:tcPr>
                  <w:tcW w:w="9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osoby fizyczne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Nazwisko i imię / nazwa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Numer ewidencyjny PESEL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>osoby prawne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Rodzaj podmiotu </w:t>
                  </w:r>
                  <w:r>
                    <w:rPr>
                      <w:i/>
                      <w:sz w:val="20"/>
                      <w:szCs w:val="20"/>
                    </w:rPr>
                    <w:t>(zaznaczyć właściwą kratkę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2400" cy="114300"/>
                            <wp:effectExtent l="12065" t="12065" r="12065" b="127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6.35pt;margin-top:0.45pt;width:11.95pt;height:8.9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Osoba prawn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52400" cy="114300"/>
                            <wp:effectExtent l="12065" t="12065" r="12065" b="127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.5pt;margin-top:8.6pt;width:11.95pt;height:8.9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Jednostka organizacyjna nie posiadająca osobowości prawnej</w:t>
                  </w:r>
                </w:p>
              </w:tc>
              <w:tc>
                <w:tcPr>
                  <w:tcW w:w="5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łna nazwa podmiotu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ne Podmiotu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P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O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 xml:space="preserve">B.2 </w:t>
            </w:r>
            <w:r>
              <w:rPr/>
              <w:t xml:space="preserve">adres pod którym powstają odpady </w:t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2051"/>
              <w:gridCol w:w="1247"/>
              <w:gridCol w:w="3012"/>
            </w:tblGrid>
            <w:tr>
              <w:trPr>
                <w:trHeight w:val="442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5. Kraj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A</w:t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6. Województw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MIŃSKO-MAZURSKIE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7. Powia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ĘTRZYŃSKI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8. Gmin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ĘTRZYN</w:t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9. Ulic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. Nr domu/nr lokalu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1. Miejscowoś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ETRZYN</w:t>
                  </w:r>
                </w:p>
              </w:tc>
              <w:tc>
                <w:tcPr>
                  <w:tcW w:w="3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2. Kod pocztowy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400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3. Pocz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ĘTRZYN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4, Adres e-mail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15. Tel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 xml:space="preserve">B.3 </w:t>
            </w:r>
            <w:r>
              <w:rPr/>
              <w:t>adres korespondenycjny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3"/>
              <w:gridCol w:w="3006"/>
            </w:tblGrid>
            <w:tr>
              <w:trPr>
                <w:trHeight w:val="641" w:hRule="atLeast"/>
              </w:trPr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6. Kraj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7. Województwo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8. Powiat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9. Gmin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0. Ulic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1. Nr domu/nr lokalu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2. Miejscowość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3. Kod pocztowy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4. Pocz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. </w:t>
            </w:r>
            <w:r>
              <w:rPr>
                <w:b/>
                <w:caps/>
                <w:sz w:val="20"/>
                <w:szCs w:val="20"/>
              </w:rPr>
              <w:t>okoliczności powodujące konieczność złożenia informacji</w:t>
            </w:r>
            <w:r>
              <w:rPr/>
              <w:t xml:space="preserve"> </w:t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5"/>
            </w:tblGrid>
            <w:tr>
              <w:trPr>
                <w:trHeight w:val="70" w:hRule="atLeast"/>
              </w:trPr>
              <w:tc>
                <w:tcPr>
                  <w:tcW w:w="9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. Okoliczności </w:t>
                  </w:r>
                  <w:r>
                    <w:rPr>
                      <w:i/>
                      <w:sz w:val="20"/>
                      <w:szCs w:val="20"/>
                    </w:rPr>
                    <w:t>(zaznaczyć właściwą kratkę i opisać zdarzenie)</w:t>
                  </w:r>
                </w:p>
                <w:tbl>
                  <w:tblPr>
                    <w:tblW w:w="9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6"/>
                    <w:gridCol w:w="4954"/>
                  </w:tblGrid>
                  <w:tr>
                    <w:trPr>
                      <w:trHeight w:val="1362" w:hRule="atLeast"/>
                    </w:trPr>
                    <w:tc>
                      <w:tcPr>
                        <w:tcW w:w="4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8890</wp:posOffset>
                                  </wp:positionH>
                                  <wp:positionV relativeFrom="paragraph">
                                    <wp:posOffset>16510</wp:posOffset>
                                  </wp:positionV>
                                  <wp:extent cx="152400" cy="114300"/>
                                  <wp:effectExtent l="12065" t="12065" r="12065" b="1270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2280" cy="114480"/>
                                          </a:xfrm>
                                          <a:prstGeom prst="cube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0.7pt;margin-top:1.3pt;width:11.95pt;height:8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caps/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caps/>
                            <w:sz w:val="18"/>
                            <w:szCs w:val="18"/>
                          </w:rPr>
                          <w:t>Obowiązek złożenia deklaracj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3810</wp:posOffset>
                                  </wp:positionH>
                                  <wp:positionV relativeFrom="paragraph">
                                    <wp:posOffset>8890</wp:posOffset>
                                  </wp:positionV>
                                  <wp:extent cx="152400" cy="114300"/>
                                  <wp:effectExtent l="12065" t="12065" r="12065" b="1270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2280" cy="114480"/>
                                          </a:xfrm>
                                          <a:prstGeom prst="cube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0.3pt;margin-top:0.7pt;width:11.95pt;height:8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caps/>
                            <w:sz w:val="18"/>
                            <w:szCs w:val="18"/>
                          </w:rPr>
                          <w:t>zmiana danych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aps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810</wp:posOffset>
                                  </wp:positionH>
                                  <wp:positionV relativeFrom="paragraph">
                                    <wp:posOffset>106045</wp:posOffset>
                                  </wp:positionV>
                                  <wp:extent cx="152400" cy="114300"/>
                                  <wp:effectExtent l="12065" t="12065" r="12065" b="1270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2280" cy="114480"/>
                                          </a:xfrm>
                                          <a:prstGeom prst="cube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0.3pt;margin-top:8.35pt;width:11.95pt;height:8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caps/>
                            <w:sz w:val="18"/>
                            <w:szCs w:val="18"/>
                          </w:rPr>
                          <w:t>Korekta deklaracji</w:t>
                        </w:r>
                      </w:p>
                    </w:tc>
                    <w:tc>
                      <w:tcPr>
                        <w:tcW w:w="4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w opisie należy podać datę oraz okoliczności powstania zmiany mającej wpływ na wysokość opłaty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</w:t>
            </w:r>
            <w:r>
              <w:rPr>
                <w:b/>
                <w:caps/>
                <w:sz w:val="20"/>
                <w:szCs w:val="20"/>
              </w:rPr>
              <w:t>Dane służące do naliczenia opłaty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sposobie zbiórki odpadów komunalnych</w:t>
            </w:r>
          </w:p>
        </w:tc>
      </w:tr>
      <w:tr>
        <w:trPr>
          <w:trHeight w:val="5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 Segregacja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ktywny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/>
              <w:t>Nieselektywny</w:t>
            </w:r>
          </w:p>
        </w:tc>
      </w:tr>
      <w:tr>
        <w:trPr>
          <w:trHeight w:val="141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25"/>
              <w:gridCol w:w="1560"/>
              <w:gridCol w:w="47"/>
              <w:gridCol w:w="378"/>
              <w:gridCol w:w="709"/>
              <w:gridCol w:w="1701"/>
              <w:gridCol w:w="141"/>
              <w:gridCol w:w="142"/>
              <w:gridCol w:w="3260"/>
            </w:tblGrid>
            <w:tr>
              <w:trPr>
                <w:trHeight w:val="409" w:hRule="atLeast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NIERUCHOMOŚCI ZAMIESZKAŁ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27. Osoby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Ilość osób zameldowanych w lokalu</w:t>
                  </w:r>
                </w:p>
              </w:tc>
              <w:tc>
                <w:tcPr>
                  <w:tcW w:w="6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lość osób zamieszkałych w lokalu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2"/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Opłata za gospodarowanie odpadami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         x     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  <w:t>stawka jednostkowa  opłaty                                         ilość osób zamieszkałych</w:t>
                  </w:r>
                </w:p>
              </w:tc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center" w:pos="1753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  <w:t>miesięczna kwota opłat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IERUCHOMOŚCI NIEZAMIESZKAŁ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Określenie charakteru nieruchomości w związku z prowadzoną w jej obrębie  działalnością powodującą powstanie odpadów komunalnych (należy zaznaczyć właściwy kwadrat, można zaznaczyć kilka pozycji)</w:t>
                  </w:r>
                </w:p>
              </w:tc>
            </w:tr>
            <w:tr>
              <w:trPr>
                <w:trHeight w:val="3196" w:hRule="atLeast"/>
              </w:trPr>
              <w:tc>
                <w:tcPr>
                  <w:tcW w:w="42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9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koła, uczelnia, przedszkole, żłobek, itp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ytucja publiczna (m.in. urząd, bank, obiekt kultury i sportu, itp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Zakład rzemieślniczy, usługowy, produkcyjny (m. in. gabinet kosmetyczny, salon fryzjerski, itp. 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mieszczenie biurow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cówka kultu religijnego (kościół, klasztor, cerkiew, itp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cówka służby zdrowia (gabinet lekarski, przychodnia, itp. 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kal handlowy, spożywczy i warzywnicz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zostałe lokale handlow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kal gastronomiczny (m. in. restauracja bez miejsc noclegowych, bar, itp.)</w:t>
                  </w:r>
                </w:p>
              </w:tc>
              <w:tc>
                <w:tcPr>
                  <w:tcW w:w="52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iczny punkt szybkiej konsumpcj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biekt hotelarski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m opieki, szpital, hospicjum, internat, akademik, bursa, itp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gród działkow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mioty niebędące obiektami hotelarskimi, a świadczące usługi hotelarski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8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Pozostałe, nie wymienione wyżej podmioty prowadzące działalność gospodarczą (wpisać rodzaj działalności)</w:t>
                  </w:r>
                </w:p>
                <w:p>
                  <w:pPr>
                    <w:pStyle w:val="Normal"/>
                    <w:ind w:left="48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48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48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</w:t>
                  </w:r>
                  <w:r>
                    <w:rPr>
                      <w:sz w:val="18"/>
                      <w:szCs w:val="18"/>
                    </w:rPr>
                    <w:t>...............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Wyliczenie miesięcznej opłaty za gospodarowanie odpadami komunalnymi- opróżnianie pojemników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jemność pojemnik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w litrach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czba pojemników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awka opłat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w złotych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(B) 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iesięczna kwota opłaty (w złotych, A</w:t>
                  </w:r>
                  <w:r>
                    <w:rPr>
                      <w:b/>
                      <w:sz w:val="12"/>
                      <w:szCs w:val="18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>B)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0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1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2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3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4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5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6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7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38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39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40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8"/>
                    </w:rPr>
                    <w:t>41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1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 xml:space="preserve">Łączna miesięczna kwota opłaty za opróżnienie pojemników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(należy sumować pozycje 32, 35, 38, 41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42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D9D9D9" w:val="clear"/>
                    </w:rPr>
                    <w:t>Miesięczna kwota opłaty za opróżnianie pojemników wynosi w złotych (słownie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43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ieruchomości o charakterze mieszanym (tj. takie, których część stanowi nieruchomość zamieszkała, część nieruchomość niezamieszkała)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61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Łączna wysokość zadeklarowanej opłaty za gospodarowanie odpadami komunalnymi (w złotych) (należy sumować pozycje 28 i 42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44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2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Łączna wysokość zadeklarowanej opłaty za gospodarowanie odpadami komunalnymi (w złotych) (słownie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45.</w:t>
                  </w:r>
                </w:p>
                <w:p>
                  <w:pPr>
                    <w:pStyle w:val="Normal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*. </w:t>
            </w:r>
            <w:r>
              <w:rPr>
                <w:b/>
                <w:caps/>
                <w:sz w:val="20"/>
                <w:szCs w:val="20"/>
              </w:rPr>
              <w:t xml:space="preserve"> podpis składającego deklarację</w:t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4680"/>
            </w:tblGrid>
            <w:tr>
              <w:trPr>
                <w:trHeight w:val="427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6. Data wypełnienia deklaracji (dzień-miesiąc-rok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47. Podpis (i pieczęć) składającego deklarację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 osoby reprezentującej składającego 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56" w:hRule="atLeast"/>
          <w:cantSplit w:val="true"/>
        </w:trPr>
        <w:tc>
          <w:tcPr>
            <w:tcW w:w="9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 xml:space="preserve">F. ADNOTACJE ORGANU 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4730"/>
            </w:tblGrid>
            <w:tr>
              <w:trPr>
                <w:trHeight w:val="1843" w:hRule="atLeast"/>
              </w:trPr>
              <w:tc>
                <w:tcPr>
                  <w:tcW w:w="10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8595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52400" cy="114300"/>
                            <wp:effectExtent l="12065" t="12065" r="12065" b="127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85pt;margin-top:7.55pt;width:11.95pt;height:8.9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8.         Uwagi organu podatkowego.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59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52400" cy="114300"/>
                            <wp:effectExtent l="12065" t="12065" r="12065" b="127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85pt;margin-top:4.7pt;width:11.95pt;height:8.9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28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9.         Uwag nie wniesiono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0. Data wypełnienia (dzień-miesiąc-rok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1. Podpis (i pieczęć) przyjmującego formularz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wypadku nie wpłacenia w obowiązujących terminach kwoty wyliczonej na podstawie niniejszej deklaracji lub wpłacenia jej w niepełnej wysokości, niniejsza deklaracja stanowi podstawę do wystawienia tytułu wykonawczego, zgodnie z ustawa z dnia 17 czerwca 1966r. o postępowaniu egzekucyjnym w administracji   (Dz.U. z 2018 r., poz. 1314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>Pola deklaracji części A-E niniejszej deklaracji wypełnia składający deklarację. Wypełnienie następuje komputerowo lub ręcznie; dużymi drukowanymi literami; czarnym lub niebieskim kol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>Do wyliczenia należnej opłaty przyjmuje się dane o liczbie osób zamieszkałych w lokal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 xml:space="preserve">W  przypadku  osób  zameldowanych  a  niezamieszkałych  w  danym  lokalu  do  deklaracji </w:t>
      </w:r>
      <w:r>
        <w:rPr>
          <w:sz w:val="18"/>
          <w:szCs w:val="20"/>
          <w:u w:val="single"/>
        </w:rPr>
        <w:t>załączyć  należy oświadczenie</w:t>
      </w:r>
      <w:r>
        <w:rPr>
          <w:sz w:val="18"/>
          <w:szCs w:val="20"/>
        </w:rPr>
        <w:t xml:space="preserve"> o miejscu zamieszkiwania osób. Dotyczy to również osób zamieszkujących poza terenem Gminy Miejskiej Kętrzyn. Brak dokumentów j. w. spowoduje naliczenie opłaty dla ilości osób zameldowanych w danym lokal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Miasta Kętrzyna w terminie 14 dni od dnia nastąpienia zmiany. Opłatę za gospodarowanie odpadami komunalnymi w zmienionej wysokości uiszcza się za miesiąc,                 w którym nastąpiła zmian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sób zameldowanych a niezamieszkałych w danym lokalu do deklaracji należy dołączyć dokumenty zaświadczające zamieszkiwanie osób poza terenem Gminy Miejskiej Kętrzyn (np. oświadczenie o zamieszkiwaniu osób poza terenem Gminy Miejskiej Kętrzyn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łatę należy wpłacać bez wezwania do 10 dnia każdego miesiąca za dany miesiąc.</w:t>
      </w:r>
    </w:p>
  </w:footnote>
  <w:footnote w:id="4">
    <w:p>
      <w:pPr>
        <w:pStyle w:val="Footnote"/>
        <w:tabs>
          <w:tab w:val="clear" w:pos="708"/>
          <w:tab w:val="left" w:pos="817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dołączyć pełnomocnictwo z dowodem opłaconej opłaty skarbowej.</w:t>
      </w:r>
    </w:p>
    <w:p>
      <w:pPr>
        <w:pStyle w:val="Footnote"/>
        <w:tabs>
          <w:tab w:val="clear" w:pos="708"/>
          <w:tab w:val="left" w:pos="8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ahoma" w:hAnsi="Tahoma" w:cs="Arial"/>
      <w:b/>
      <w:bCs/>
      <w: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1:00Z</dcterms:created>
  <dc:creator>UM Kętrzyn</dc:creator>
  <dc:description/>
  <cp:keywords/>
  <dc:language>en-US</dc:language>
  <cp:lastModifiedBy>Monika Bepirszcz</cp:lastModifiedBy>
  <cp:lastPrinted>2018-04-04T12:04:00Z</cp:lastPrinted>
  <dcterms:modified xsi:type="dcterms:W3CDTF">2019-07-12T07:51:00Z</dcterms:modified>
  <cp:revision>221</cp:revision>
  <dc:subject/>
  <dc:title>załącznik Nr 1</dc:title>
</cp:coreProperties>
</file>